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44"/>
          <w:szCs w:val="44"/>
        </w:rPr>
        <w:t>部门整体</w:t>
      </w:r>
      <w:r>
        <w:rPr>
          <w:rFonts w:ascii="宋体;SimSun" w:hAnsi="宋体;SimSun" w:cs="宋体;SimSun"/>
          <w:sz w:val="44"/>
          <w:szCs w:val="44"/>
        </w:rPr>
        <w:t>支出绩效自评报告表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4"/>
        <w:gridCol w:w="2144"/>
        <w:gridCol w:w="567"/>
        <w:gridCol w:w="567"/>
        <w:gridCol w:w="992"/>
        <w:gridCol w:w="560"/>
        <w:gridCol w:w="7"/>
        <w:gridCol w:w="993"/>
        <w:gridCol w:w="494"/>
        <w:gridCol w:w="805"/>
        <w:gridCol w:w="320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16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81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（盖章）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共邵阳市委党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制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有人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职能概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干部培训和成人学历教育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度收入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预算安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1080.45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0.4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省安排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20.4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00.4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中三公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供养人员控制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存在超编超配人员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公经费管理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制定“三公”经费管理办法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待费用是否明确招待标准和招待人数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公经费是否比年度下降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非税收入完成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度非税收入是否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收支两条线管理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无截留、坐支、转移等现象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</w:rPr>
              <w:t>有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无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府采购及金额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度是否制定了政府采购计划：□是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实际采购金额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预算执行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年度是否追加了预算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, </w:t>
            </w:r>
            <w:r>
              <w:rPr>
                <w:rFonts w:ascii="楷体" w:hAnsi="楷体" w:cs="楷体" w:eastAsia="楷体"/>
                <w:sz w:val="28"/>
                <w:szCs w:val="28"/>
              </w:rPr>
              <w:t>追加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年度是否有结余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结余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预决算信息是否公开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开时间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开方式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</w:rPr>
              <w:t>门户网站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内部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其它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制定财务管理、会计核算等制度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计机构是否按规定设置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计人员是否持证上岗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制定资金管理办法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拨付有完整的审批程序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有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无□</w:t>
            </w:r>
          </w:p>
          <w:p>
            <w:pPr>
              <w:pStyle w:val="Normal"/>
              <w:ind w:left="5180" w:hanging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产管理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制定资产管理制度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产管理、保存、处置是否合理规范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产是否产权清晰、两证齐全：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账、表、实、卡是否相符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责履行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重点工作是否全部完成且质量达标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</w:t>
            </w:r>
            <w:r>
              <w:rPr>
                <w:rFonts w:ascii="楷体" w:hAnsi="楷体" w:cs="楷体" w:eastAsia="楷体"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绩效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全年举办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>期主体培训班，圆满完成干部培训任务。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各项中心工作圆满完成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优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资金管理有待进一步细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资产管理报废手续不完善，帐务处理不及时。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设置开支明细科目，尽可能的保障专项资金专款专用。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napToGrid w:val="false"/>
              <w:spacing w:lineRule="exact" w:line="600"/>
              <w:ind w:firstLine="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资产清理，完善资产折旧和报废程序，及时调整固定资产帐目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4:00Z</dcterms:created>
  <dc:creator>dreamsummit</dc:creator>
  <dc:description/>
  <cp:keywords/>
  <dc:language>en-US</dc:language>
  <cp:lastModifiedBy>AutoBVT</cp:lastModifiedBy>
  <cp:lastPrinted>2016-11-24T11:31:00Z</cp:lastPrinted>
  <dcterms:modified xsi:type="dcterms:W3CDTF">2016-11-25T03:54:00Z</dcterms:modified>
  <cp:revision>2</cp:revision>
  <dc:subject/>
  <dc:title>部门整体支出绩效自评报告表</dc:title>
</cp:coreProperties>
</file>