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   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科研工作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概况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，学校科研工作在校委的高度重视和全力支持下，在分管领导的精心组织和指导下，经过全校广大教研人员的共同努力，圆满完成了绩效考核的各项指标</w:t>
      </w:r>
      <w:r>
        <w:rPr>
          <w:rFonts w:ascii="宋体" w:hAnsi="宋体" w:cs="宋体"/>
          <w:sz w:val="28"/>
          <w:szCs w:val="28"/>
          <w:lang w:val="en-US" w:eastAsia="zh-CN"/>
        </w:rPr>
        <w:t>，成功实现部分指标超额完成，并创造性地</w:t>
      </w:r>
      <w:r>
        <w:rPr>
          <w:rFonts w:ascii="宋体" w:hAnsi="宋体" w:cs="宋体"/>
          <w:sz w:val="28"/>
          <w:szCs w:val="28"/>
          <w:lang w:val="en-US" w:eastAsia="zh-CN"/>
        </w:rPr>
        <w:t>组织开展了</w:t>
      </w:r>
      <w:r>
        <w:rPr>
          <w:rFonts w:ascii="宋体" w:hAnsi="宋体" w:cs="宋体"/>
          <w:sz w:val="28"/>
          <w:szCs w:val="28"/>
          <w:lang w:val="en-US" w:eastAsia="zh-CN"/>
        </w:rPr>
        <w:t>一系列</w:t>
      </w:r>
      <w:r>
        <w:rPr>
          <w:rFonts w:ascii="宋体" w:hAnsi="宋体" w:cs="宋体"/>
          <w:sz w:val="28"/>
          <w:szCs w:val="28"/>
          <w:lang w:val="en-US" w:eastAsia="zh-CN"/>
        </w:rPr>
        <w:t>工作，取得了可喜的成绩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绩效考核指标完成情况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如期开展了全市党校系统优秀论文评比表彰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发动全市党校系统教研人员围绕“十八届五中全会精神和习近平总书记治国理政思想”积极撰写论文，共收到论文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篇，共评出一等奖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篇、二等奖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篇、三等奖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篇进行表彰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顺利完成全省党校系统社科规划课题立项指标。指标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项，实际获准立项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。（详见附表）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500"/>
        <w:gridCol w:w="6075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人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立项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  茜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建设用地使用权流转的法律规制研究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一凡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分享经济的发展现状与对策研究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  刚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城镇化进程中农村居民消费模式变迁与消费协调机制构建研究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  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非物质文化遗产的保护和传承研究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海波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全面从严治党法治化进程研究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圆满完成论文公开发表任务。指标省级以上刊物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篇，实际完成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篇，在市级以上发表指标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篇，实际发表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26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篇。（详见附表）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45"/>
        <w:gridCol w:w="4889"/>
        <w:gridCol w:w="1755"/>
        <w:gridCol w:w="1455"/>
        <w:gridCol w:w="620"/>
      </w:tblGrid>
      <w:tr>
        <w:trPr>
          <w:trHeight w:val="9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论文题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83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小坚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社会转型期的法国大革命及其启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湖湘论坛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.1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省级报刊</w:t>
            </w:r>
          </w:p>
        </w:tc>
      </w:tr>
      <w:tr>
        <w:trPr>
          <w:trHeight w:val="9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小坚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认真学好《党章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树立“四种意识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决策参考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.1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共产党人当以“五心”护“初心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湖南日报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.7.1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肖功军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前苏联修宪改革陷阱与启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社会科学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.08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姝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巴黎手稿》中的幸福思想及其对领导干部的启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新西部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.1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淑芳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育行政体制改革亟需厘清的几个关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当代教育理论与实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.1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茜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弱势群体法律保护的法价值分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法制与社会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.1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茜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集体土地流转中基层政府职能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商情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-41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小坚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认真学好《党章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树立“四种意识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邵阳日报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.7.11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级报刊</w:t>
            </w:r>
          </w:p>
        </w:tc>
      </w:tr>
      <w:tr>
        <w:trPr>
          <w:trHeight w:val="9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小坚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凝心聚力  发奋有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市第十一次党代会精神体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邵阳日报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.10.31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小坚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讲政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有信念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邵阳日报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.6.13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小坚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忘初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继续前进 </w:t>
            </w:r>
          </w:p>
          <w:p>
            <w:pPr>
              <w:pStyle w:val="Normal"/>
              <w:tabs>
                <w:tab w:val="clear" w:pos="420"/>
                <w:tab w:val="left" w:pos="1362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始终坚持和发展马克思主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邵阳日报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.7.26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厚植不忘初心的根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邵阳日报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.10.14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湘清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化强市新擘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邵阳日报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.10.24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湘清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规矩  严纪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邵阳日报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.11.7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邓前星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征精神是推进全面深化改革的强大动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邵阳日报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.12.1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肖功军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法治思维引领和实现邵阳绿色发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邵阳日报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.10.17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肖功军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“四讲四有”为标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做合格党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邵阳日报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.7.4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郑  涛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八小时以外”也应坚持不变的初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邵阳日报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.9.19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小坚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代的交汇点  认识的新飞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宝庆论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.1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姚海波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常态下基层干部作风现状的调查与思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宝庆论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.1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肖坤洗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领导干部家风建设刍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宝庆论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6.1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小坚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构筑“四个平台” 助推学习型党组织建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宝庆论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6.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郑  涛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严把“四关”，打好精准扶贫攻坚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宝庆论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6.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肖顺昌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秀传统文化与社会主义核心价值观的实践统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宝庆论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6.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肖功军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反腐倡廉制度体系创新探析——以湖南邵阳为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宝庆论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6.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珂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强化依法行政行为  提升行政应诉能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宝庆论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6.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小坚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忘初心 继续前行 始终坚持和发展马克思主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宝庆论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6.3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才清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展农村电商，助力精准扶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宝庆论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6.3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唐月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快邵阳民族地区经济发展的思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宝庆论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6.3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肖坤洗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并村如何加强党组织建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宝庆论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6.3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湘清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化强市新擘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宝庆论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6.3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肖璐璐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试论中国特色社会主义文化自信的践行途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宝庆论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6.3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郑涛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八小时以外”也应坚持不变的初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宝庆论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6.3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实现了著作出版的新突破。</w:t>
      </w:r>
      <w:r>
        <w:rPr>
          <w:rFonts w:ascii="宋体" w:hAnsi="宋体" w:cs="宋体"/>
          <w:sz w:val="28"/>
          <w:szCs w:val="28"/>
          <w:lang w:val="en-US" w:eastAsia="zh-CN"/>
        </w:rPr>
        <w:t>年内，我们出版了一部书《聚焦主业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超额承担了全市社科规划课题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规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，实际承担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在全省党校系统理论研讨会上成绩突出。指标三等奖以上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篇，实际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篇，其中一等奖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篇，二等奖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篇，三等奖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篇。（详见附表）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825"/>
        <w:gridCol w:w="6870"/>
        <w:gridCol w:w="1245"/>
      </w:tblGrid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次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  茜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弱势群体法律保护问题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坤洗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并村如何加强党组织建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坚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的交汇点  认识的新飞跃——学习“十三五”规划建议的体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为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创新引领邵阳经济新发展——学习十八届五中全会精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海波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常态下完善领导干部激励机制的调研与思考——以邵阳市为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功军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须始终坚持中国共产党的领导地位不动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向阳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众参与：政府信任建设的有效途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月香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邵阳民族地区经济发展的思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才清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农村电商，助力精准扶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科研工作创新开展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完成了市委龚文密书记交办的“全市党情调研”课题。</w:t>
      </w:r>
      <w:r>
        <w:rPr>
          <w:rFonts w:ascii="宋体" w:hAnsi="宋体" w:cs="宋体"/>
          <w:sz w:val="28"/>
          <w:szCs w:val="28"/>
          <w:lang w:val="en-US" w:eastAsia="zh-CN"/>
        </w:rPr>
        <w:t>组建课题组，牺牲暑假休息时间，深入农村、企业、社区，在全市九县（市）三区开展了全面深入的调查，共</w:t>
      </w:r>
      <w:r>
        <w:rPr>
          <w:rFonts w:ascii="宋体" w:hAnsi="宋体" w:cs="宋体"/>
          <w:sz w:val="28"/>
          <w:szCs w:val="28"/>
        </w:rPr>
        <w:t>撰写了调研报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其中总报告一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机关、农村、社区、企业分报告各一个，</w:t>
      </w:r>
      <w:r>
        <w:rPr>
          <w:rFonts w:ascii="宋体" w:hAnsi="宋体" w:cs="宋体"/>
          <w:sz w:val="28"/>
          <w:szCs w:val="28"/>
        </w:rPr>
        <w:t>编印了调研成果集《知党情，促党建——邵阳市基层党建工作调研报告》，供市委决策参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得到了市委领导的充分肯定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开展了市第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次党代会精神课题的研究。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为认真贯彻落实市第十一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次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党代会精神，及时跟进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新一届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市委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确定的建设“两中心一枢纽”战略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部署，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做到重大节点有声音、重大问题亮观点、重大时段搭平台，为党员干部贯彻执行市委重大部署提供正确引领和学理支撑。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在全校</w:t>
      </w:r>
      <w:r>
        <w:rPr>
          <w:rFonts w:ascii="宋体" w:hAnsi="宋体" w:cs="宋体"/>
          <w:sz w:val="28"/>
          <w:szCs w:val="28"/>
        </w:rPr>
        <w:t>开展</w:t>
      </w:r>
      <w:r>
        <w:rPr>
          <w:rFonts w:ascii="宋体" w:hAnsi="宋体" w:cs="宋体"/>
          <w:sz w:val="28"/>
          <w:szCs w:val="28"/>
          <w:lang w:val="en-US" w:eastAsia="zh-CN"/>
        </w:rPr>
        <w:t>了</w:t>
      </w:r>
      <w:r>
        <w:rPr>
          <w:rFonts w:ascii="宋体" w:hAnsi="宋体" w:cs="宋体"/>
          <w:sz w:val="28"/>
          <w:szCs w:val="28"/>
        </w:rPr>
        <w:t>市第十一届党代会精神研究课题招标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确定</w:t>
      </w:r>
      <w:r>
        <w:rPr>
          <w:rFonts w:ascii="宋体" w:hAnsi="宋体" w:cs="宋体"/>
          <w:sz w:val="28"/>
          <w:szCs w:val="28"/>
          <w:lang w:eastAsia="zh-CN"/>
        </w:rPr>
        <w:t>《打造省域副中心，谱写邵阳新篇章——邵阳作为省域副中心之比较研究分析及路径选择》等八项课题予以立项。</w:t>
      </w:r>
      <w:r>
        <w:rPr>
          <w:rFonts w:ascii="宋体" w:hAnsi="宋体" w:cs="宋体"/>
          <w:sz w:val="28"/>
          <w:szCs w:val="28"/>
          <w:lang w:val="en-US" w:eastAsia="zh-CN"/>
        </w:rPr>
        <w:t>现正在紧张研究之中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实现了省社会主义学院课题的新突破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往年，我们与省社会主义学院的科研联系不多，今年，我们</w:t>
      </w:r>
      <w:r>
        <w:rPr>
          <w:rFonts w:ascii="宋体" w:hAnsi="宋体" w:cs="宋体"/>
          <w:sz w:val="28"/>
          <w:szCs w:val="28"/>
          <w:lang w:val="en-US" w:eastAsia="zh-CN"/>
        </w:rPr>
        <w:t>完成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5—2016</w:t>
      </w:r>
      <w:r>
        <w:rPr>
          <w:rFonts w:ascii="宋体" w:hAnsi="宋体" w:cs="宋体"/>
          <w:sz w:val="28"/>
          <w:szCs w:val="28"/>
          <w:lang w:val="en-US" w:eastAsia="zh-CN"/>
        </w:rPr>
        <w:t>年度湖南省社会主义学院系统招标课题两项：《“四同创建”探索与创新研究——基于邵阳的分析》、《统一战线积极服务全面推进依法治国研究》，其中《“四同创建”探索与创新研究——基于邵阳的分析》荣获优秀结项课题，为四个优秀之一。同时申报并获准立项重点课题一个《有效发挥社院在统战智库建设中的功能》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实现了社科成果奖的新突破。</w:t>
      </w:r>
      <w:r>
        <w:rPr>
          <w:rFonts w:ascii="宋体" w:hAnsi="宋体" w:cs="宋体"/>
          <w:sz w:val="28"/>
          <w:szCs w:val="28"/>
          <w:lang w:val="en-US" w:eastAsia="zh-CN"/>
        </w:rPr>
        <w:t>在市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届社科优秀成果评奖中荣获一等奖一项（李小坚《经济体制改革的核心：政府与市场的关系》）、二等奖一项，三等奖两项。在全省党校系统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届优秀社科成果评奖中，荣获一、二、三等奖各一项，其中邓政主持的《干部教育培训系列论文》被评为一等奖。无论是市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届社科优秀成果评奖还是全省党校系统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届优秀社科成果评奖，都是两年一届的，申报的成果非常多，成果的类型也非常多，能评个一等奖是十分不容易的，全省党校系统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届优秀社科成果一等奖一共才评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个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12-20T02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