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仿宋" w:hAnsi="仿宋" w:eastAsia="仿宋" w:cs="仿宋"/>
          <w:color w:val="000000"/>
          <w:sz w:val="32"/>
          <w:szCs w:val="32"/>
        </w:rPr>
      </w:pPr>
      <w:r>
        <w:rPr>
          <w:rFonts w:eastAsia="仿宋" w:cs="仿宋" w:ascii="仿宋" w:hAnsi="仿宋"/>
          <w:b/>
          <w:bCs/>
          <w:i w:val="false"/>
          <w:iCs w:val="false"/>
          <w:caps w:val="false"/>
          <w:smallCaps w:val="false"/>
          <w:color w:val="000000"/>
          <w:spacing w:val="0"/>
          <w:sz w:val="32"/>
          <w:szCs w:val="32"/>
          <w:shd w:fill="FFFFFF" w:val="clear"/>
        </w:rPr>
        <w:t>202</w:t>
      </w: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rPr>
        <w:t>年度部门整体支出绩效评价报告</w:t>
      </w:r>
    </w:p>
    <w:p>
      <w:pPr>
        <w:pStyle w:val="Style15"/>
        <w:keepNext w:val="false"/>
        <w:keepLines w:val="false"/>
        <w:widowControl/>
        <w:pBdr/>
        <w:spacing w:lineRule="atLeast" w:line="60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pBdr/>
        <w:spacing w:lineRule="atLeast" w:line="600" w:before="0" w:after="0"/>
        <w:ind w:left="0" w:right="0" w:firstLine="5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紧紧围绕市财政局的安排部署，合理使用财政资金，严格按照财政内控要求开展全校的财政业务工作。</w:t>
      </w:r>
    </w:p>
    <w:p>
      <w:pPr>
        <w:pStyle w:val="Normal"/>
        <w:keepNext w:val="false"/>
        <w:keepLines w:val="false"/>
        <w:widowControl/>
        <w:pBdr/>
        <w:spacing w:lineRule="atLeast" w:line="600" w:before="0" w:after="0"/>
        <w:ind w:left="0" w:right="0" w:firstLine="542"/>
        <w:jc w:val="left"/>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部门概况</w:t>
      </w:r>
    </w:p>
    <w:p>
      <w:pPr>
        <w:pStyle w:val="Normal"/>
        <w:keepNext w:val="false"/>
        <w:keepLines w:val="false"/>
        <w:widowControl/>
        <w:pBdr/>
        <w:spacing w:lineRule="atLeast" w:line="600" w:before="0" w:after="0"/>
        <w:ind w:left="0" w:right="0" w:firstLine="5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是参照公务员法管理的正处级事业单位。学校现有在职职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离休老干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退休干部职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提前退休干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学校的主要职责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学习、宣传和研究马列主义、毛泽东思想、邓小平理论、“三个代表”重要思想和科学发展观、习近平新时代中国特色社会主义思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根据全市干部教育培训计划，轮训全市各级党政领导干部、公务员、中青年后备干部、理论宣传骨干、民主党派和工商联骨干、无党派民主人士和统一战线其他方面代表人士以及统战部门干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举办县处级主要领导干部进修专题研讨班，市直各部、委、办、归口管理部门领导干部进修班，市级优秀专家及科技骨干人才进修班，承办机关、事业、企业干部职工业务培训，共青团干部、妇女干部业务培训。</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重大理论和现实问题开展科学研究，为市委、市政府决策提供服务。</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会同有关部门制定各类干部培训计划</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协调县市区委党校的业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市委交办的其他工作。</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部门整体支出管理及使用情况</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预算执行情况</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财政预算拨款</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52.0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财政年初预算拨款</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02.9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追加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6.4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非税收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5.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万元，其他资金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4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全年预算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380.4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初结转和结余</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28.7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末结转和结余</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3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基本支出</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经费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298.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包括工资福利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59.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商品和服务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17.7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对个人和家庭的补助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27.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他资本性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6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项目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87.0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学校财政在保障在职人员工资津补贴、社会保障费、离退休金以及离退休人员基本开支外严格控制商品和服务支出，尤其是“三公”经费的开支，学校制定了《关于规范学校公务外出及接待工作的规定》和《公务用车（租车）管理规定》，全年“三公”经费支出合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4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公务用车运行维护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公务接待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专项支出</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预算项目经费共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9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包括主体班培训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6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教研咨一体化</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非税收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主体班培训费和教研咨一体化在支出中严格按照《教学管理办法》、《科研工作管理办法》和《调研工作制度》执行。</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资产管理情况</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向市财政上报了固定资产报表，所有固定资产录入市财政固定资产管理系统，明确使用人和责任处室。固定资产达到报废年限且不能正常使用后交由行政事务部开会研究后，财务部汇总报市财政局资产管理科集中报废。</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四、绩效评价工作情况</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成立财政内控工作领导小组，每年对学校财务工作进行财政绩效评价。同时按市绩效办的要求，上报财政绩效考核要点和工作情况。</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五、综合评价情况及评价结论</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部门整体支出自评结论为“优秀”。</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六、部门整体支出主要绩效</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校充分履行职责职能，严格按财经法规及制度使用、管理资金，成效明显，主要体现在以下两个方面：</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方面抓资金使用效益。具体表现在以下几个方面：一是保障了职工工资、津补贴的及时足额发放；二是保障了单位的正常运转，各项工作顺利开展；三是资金使用无虚列支出及随意使用现象，无大额现金支付现象。</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另一方面确保资金使用效率。我校围绕“建红色学府，铸理论铁军”的目标，合理使用财政资金，确保资金使用效率。</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七、主要问题</w:t>
      </w:r>
    </w:p>
    <w:p>
      <w:pPr>
        <w:pStyle w:val="Normal"/>
        <w:keepNext w:val="false"/>
        <w:keepLines w:val="false"/>
        <w:widowControl/>
        <w:pBdr/>
        <w:spacing w:lineRule="atLeast" w:line="600" w:before="0" w:after="0"/>
        <w:ind w:left="0" w:right="0" w:firstLine="646"/>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项目资金管理有待进一步细化。</w:t>
      </w:r>
    </w:p>
    <w:p>
      <w:pPr>
        <w:pStyle w:val="Normal"/>
        <w:keepNext w:val="false"/>
        <w:keepLines w:val="false"/>
        <w:widowControl/>
        <w:pBdr/>
        <w:spacing w:lineRule="atLeast" w:line="600" w:before="0" w:after="0"/>
        <w:ind w:left="0" w:right="0" w:firstLine="646"/>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资产管理不够细致。</w:t>
      </w:r>
    </w:p>
    <w:p>
      <w:pPr>
        <w:pStyle w:val="Normal"/>
        <w:keepNext w:val="false"/>
        <w:keepLines w:val="false"/>
        <w:widowControl/>
        <w:pBdr/>
        <w:spacing w:lineRule="atLeast" w:line="600" w:before="0" w:after="0"/>
        <w:ind w:left="0" w:right="0" w:firstLine="640"/>
        <w:jc w:val="left"/>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八、改进措施</w:t>
      </w:r>
    </w:p>
    <w:p>
      <w:pPr>
        <w:pStyle w:val="Normal"/>
        <w:keepNext w:val="false"/>
        <w:keepLines w:val="false"/>
        <w:widowControl/>
        <w:pBdr/>
        <w:spacing w:lineRule="atLeast" w:line="600" w:before="0" w:after="0"/>
        <w:ind w:left="0" w:right="0" w:firstLine="646"/>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根据我校的实际情况，合理区分项目开支明细原始凭证，保障项目资金专款专用。</w:t>
      </w:r>
    </w:p>
    <w:p>
      <w:pPr>
        <w:pStyle w:val="Normal"/>
        <w:keepNext w:val="false"/>
        <w:keepLines w:val="false"/>
        <w:widowControl/>
        <w:pBdr/>
        <w:spacing w:lineRule="atLeast" w:line="600" w:before="0" w:after="0"/>
        <w:ind w:left="0" w:right="0" w:firstLine="646"/>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进行资产重新全面盘点和清理，完善资产折旧和报废程序，及时调整固定资产帐目，真正做到账实相符，一物一条码。</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54:29Z</dcterms:created>
  <dc:creator>Administrator</dc:creator>
  <dc:description/>
  <dc:language>en-US</dc:language>
  <cp:lastModifiedBy>WPS_1654762694</cp:lastModifiedBy>
  <dcterms:modified xsi:type="dcterms:W3CDTF">2022-09-23T08: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6583DEEA4FE889DC329021719A2D</vt:lpwstr>
  </property>
  <property fmtid="{D5CDD505-2E9C-101B-9397-08002B2CF9AE}" pid="3" name="KSOProductBuildVer">
    <vt:lpwstr>2052-11.1.0.12358</vt:lpwstr>
  </property>
  <property fmtid="{D5CDD505-2E9C-101B-9397-08002B2CF9AE}" pid="4" name="commondata">
    <vt:lpwstr>commondata</vt:lpwstr>
  </property>
</Properties>
</file>